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ZGŁOSZENIE REKLAMACYJNE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porządzono w dniu __.__.201_r.  W Siemianowicach Śląskich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ne reklamującego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ię i nazwisko reklamującego: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 reklamującego: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efon kontaktowy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Dane dotyczące zakupionego towaru: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nabycia towaru: __.__.201_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</w:rPr>
        <w:t xml:space="preserve">Nazwa towaru: 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/>
          <w:bCs/>
        </w:rPr>
        <w:t xml:space="preserve">Oznaczenie towaru: 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/>
          <w:bCs/>
        </w:rPr>
        <w:t xml:space="preserve">Rozmiar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towaru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mer paragonu / faktura VAT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czyny reklamacji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niezgodności towaru z umową (opis wad):</w:t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dy i w jakich okolicznościach wady zostały stwierdzone:</w:t>
        <w:br/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Żądanie reklamującego:</w:t>
        <w:br/>
        <w:br/>
        <w:tab/>
        <w:t>a) Doprowadzenie do zgodności z umową poprzez (zaznaczyć właściwe)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eodpłatną naprawę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mianę na nowy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ab/>
        <w:t>b) Zwrot zapłaconej ceny</w:t>
        <w:br/>
        <w:br/>
        <w:t xml:space="preserve">Sprzedawca poinformował Nabywcę że niniejsze zgłoszenie reklamacyjne zostało przyjęte i że rozpatrzy je w terminie do dnia __.__.201_r. </w:t>
      </w:r>
      <w:r>
        <w:rPr>
          <w:rFonts w:cs="Arial" w:ascii="Arial" w:hAnsi="Arial"/>
          <w:b w:val="false"/>
          <w:bCs w:val="false"/>
          <w:sz w:val="22"/>
          <w:szCs w:val="22"/>
        </w:rPr>
        <w:t>(wypełnia sprzedawca)</w:t>
      </w:r>
      <w:r>
        <w:rPr>
          <w:rFonts w:cs="Arial" w:ascii="Arial" w:hAnsi="Arial"/>
          <w:b/>
          <w:bCs/>
          <w:sz w:val="26"/>
          <w:szCs w:val="26"/>
        </w:rPr>
        <w:br/>
        <w:br/>
        <w:t xml:space="preserve">Sposób załatwienia reklamacji </w:t>
      </w:r>
      <w:r>
        <w:rPr>
          <w:rFonts w:cs="Arial" w:ascii="Arial" w:hAnsi="Arial"/>
          <w:b w:val="false"/>
          <w:bCs w:val="false"/>
          <w:sz w:val="22"/>
          <w:szCs w:val="22"/>
        </w:rPr>
        <w:t>(wypełnia sprzedawca)</w:t>
      </w:r>
      <w:r>
        <w:rPr>
          <w:rFonts w:cs="Arial" w:ascii="Arial" w:hAnsi="Arial"/>
          <w:b/>
          <w:bCs/>
          <w:sz w:val="26"/>
          <w:szCs w:val="26"/>
        </w:rPr>
        <w:t>:</w:t>
        <w:br/>
        <w:br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reklamującego:</w:t>
        <w:tab/>
        <w:tab/>
        <w:tab/>
        <w:tab/>
        <w:tab/>
        <w:tab/>
        <w:tab/>
        <w:tab/>
        <w:t xml:space="preserve">  Podpis sprzedawcy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30"/>
          <w:szCs w:val="30"/>
        </w:rPr>
        <w:t>…</w:t>
      </w:r>
      <w:r>
        <w:rPr>
          <w:rFonts w:cs="Arial" w:ascii="Arial" w:hAnsi="Arial"/>
          <w:b w:val="false"/>
          <w:bCs w:val="false"/>
          <w:sz w:val="30"/>
          <w:szCs w:val="30"/>
        </w:rPr>
        <w:t>.................................</w:t>
        <w:tab/>
        <w:tab/>
        <w:tab/>
        <w:tab/>
        <w:tab/>
        <w:tab/>
        <w:tab/>
        <w:t xml:space="preserve">           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Kontakt: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emianowice Śląskie 41-106</w:t>
        <w:tab/>
        <w:tab/>
        <w:t xml:space="preserve">        Czynne pon.- pt. 10:00 – 18:00 sob. 9:00 – 13: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iepodległości 23                                               Tel. 32 228 39 40</w:t>
      </w:r>
    </w:p>
    <w:sectPr>
      <w:type w:val="nextPage"/>
      <w:pgSz w:w="11906" w:h="16838"/>
      <w:pgMar w:left="285" w:right="206" w:gutter="0" w:header="0" w:top="25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6:12Z</dcterms:created>
  <dc:creator/>
  <dc:description/>
  <dc:language>en-US</dc:language>
  <cp:lastModifiedBy/>
  <dcterms:modified xsi:type="dcterms:W3CDTF">2012-12-12T14:38:35Z</dcterms:modified>
  <cp:revision>2</cp:revision>
  <dc:subject/>
  <dc:title/>
</cp:coreProperties>
</file>